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1"/>
      <w:bookmarkStart w:id="1" w:name="sub_10100"/>
      <w:bookmarkStart w:id="2" w:name="sub_1"/>
      <w:bookmarkStart w:id="3" w:name="sub_10100"/>
      <w:bookmarkEnd w:id="2"/>
      <w:bookmarkEnd w:id="3"/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7870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Подовин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15.11.2019 г.  № 88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 Порядке оказания помощи в виде проведения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ремонта печей и (или) электропроводки в местах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роживания отдельных категорий граждан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профилактики и предотвращения пожароопасной ситуации в отопительном периоде в виде проведения ремонта печей и (или) электропроводки в местах проживания  отдельных категорий граждан, имеющих место жительства на территории Подовинного сельского поселения Октябрьского муниципального района Челябинской области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орядок оказания помощи в виде проведения ремонта печей и (или) электропроводки в местах проживания отдельных категорий граждан, проживающих на территории Подовинного сельского поселения  Октябрьского муниципального района Челябинской области (Приложение №1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твердить Положение о комиссии по вопросам оказания помощи в виде проведения ремонта печей и (или) электропроводки в местах проживания отдельных категорий граждан  (далее комиссия) (Приложение № 2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состав комиссии (Приложение №3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Подовинного сельского поселения Октябрьского муниципального района Челяби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Глава Подовинного сельского поселения                                   Кузьменко В.С.</w:t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: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                   __________________ ФИО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                   __________________ ФИО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                   __________________ ФИО</w:t>
      </w:r>
    </w:p>
    <w:p>
      <w:pPr>
        <w:pStyle w:val="Normal"/>
        <w:ind w:left="708" w:firstLine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08" w:firstLine="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                   __________________ ФИО</w:t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  <w:br/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овинного сельского поселения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муниципального район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1.2019 г.  года № 88</w:t>
      </w:r>
    </w:p>
    <w:p>
      <w:pPr>
        <w:pStyle w:val="Normal"/>
        <w:widowControl/>
        <w:autoSpaceDE w:val="true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1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bCs/>
        </w:rPr>
        <w:t>ПОРЯДОК</w:t>
        <w:br/>
      </w:r>
      <w:r>
        <w:rPr>
          <w:rFonts w:eastAsia="Calibri" w:cs="Times New Roman" w:ascii="Times New Roman" w:hAnsi="Times New Roman"/>
          <w:b/>
          <w:lang w:eastAsia="en-US"/>
        </w:rPr>
        <w:t>ОКАЗАНИЯ ПОМОЩИ В ВИДЕ ПРОВЕДЕНИЯ РЕМОНТА ПЕЧЕЙ И (ИЛИ) ЭЛЕКТРОПРОВОДКИ В МЕСТАХ ПРОЖИВАНИЯ ОТДЕЛЬНЫХ КАТЕГОРИЙ ГРАЖДАН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1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ий Порядок оказания помощи в виде обеспечения ремонта печей и (или) электропроводки в местах проживания  отдельных категорий граждан (далее - Порядок), разработан в соответствии с Федеральным законом от 21 декабря 1994 г. N 69-ФЗ "О пожарной безопасности", Федеральным законом от 6 октября 2003 года № 131-ФЗ «Об общих принципах организации местного самоуправления в Российской Федерации», и устанавливает процедуру и условия оказания помощи в проведении ремонта печей и (или) электропроводки отдельным категориям граждан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ание помощи в виде проведения ремонта печей и (или) электропроводки в местах проживания  отдельных категорий граждан (далее – мера социальной поддержки) осуществляется в целях профилактики и предотвращения пожаров в жилых помещениях отдельных категорий граждан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Помощь оказывается не чаще одного </w:t>
      </w:r>
      <w:r>
        <w:rPr>
          <w:rFonts w:cs="Times New Roman" w:ascii="Times New Roman" w:hAnsi="Times New Roman"/>
          <w:sz w:val="28"/>
          <w:szCs w:val="28"/>
        </w:rPr>
        <w:t>раза в пять лет на одно жилое помещение, индивидуально на ремонт печи и (или) электропровод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атегории граждан, которым оказывается помощь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настоящим Порядком оказание помощи на ремон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чей и (или) электропроводки оказывается</w:t>
      </w:r>
      <w:r>
        <w:rPr>
          <w:rFonts w:cs="Times New Roman" w:ascii="Times New Roman" w:hAnsi="Times New Roman"/>
          <w:sz w:val="28"/>
          <w:szCs w:val="28"/>
        </w:rPr>
        <w:t xml:space="preserve"> проживающим на территории Подовинного сельского поселения Октябрьского муниципального района следующим категориям граждан и семей: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емьи, находящие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 xml:space="preserve"> – семьи, имеющие детей, находящихся в социально опасном положении, а также семьи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алоимущие многодетные семьи</w:t>
      </w:r>
      <w:r>
        <w:rPr>
          <w:rFonts w:cs="Times New Roman" w:ascii="Times New Roman" w:hAnsi="Times New Roman"/>
          <w:sz w:val="28"/>
          <w:szCs w:val="28"/>
        </w:rPr>
        <w:t xml:space="preserve"> - семьи, постоянно проживающие на территории Подовинного сельского поселения Октябрьского муниципального района Челябинской области и имеющие на своем содержании трех и более детей (в том числе усыновленных, взятых под опеку (попечительство), пасынков и падчериц) в возрасте до восемнадцати лет, в которых общий ежемесячный доход, разделенный на каждого члена семьи, ниже прожиточного минимума, установленного в Челябинской области;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алоимущие семьи с ребенком - инвалидом</w:t>
      </w:r>
      <w:r>
        <w:rPr>
          <w:rFonts w:cs="Times New Roman" w:ascii="Times New Roman" w:hAnsi="Times New Roman"/>
          <w:sz w:val="28"/>
          <w:szCs w:val="28"/>
        </w:rPr>
        <w:t xml:space="preserve"> – семьи, имеющие в своем составе ребенка-инвалида, в которых общий ежемесячный доход, разделенный на каждого члена семьи, ниже прожиточного минимума, установленного в Челябинской области;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емьи или гражданин, оказавшие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 xml:space="preserve"> – семьи или гражданин, попавшие в ситуацию, объективно нарушающую жизнедеятельность (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), которую они не могут преодолеть самостоятельно;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ражданин или семьи, имеющие в составе члена семьи, ведущие асоциальный образ жизни</w:t>
      </w:r>
      <w:r>
        <w:rPr>
          <w:rFonts w:cs="Times New Roman" w:ascii="Times New Roman" w:hAnsi="Times New Roman"/>
          <w:sz w:val="28"/>
          <w:szCs w:val="28"/>
        </w:rPr>
        <w:t xml:space="preserve"> и находящиеся в зоне особого риска при возникновении пожароопасных ситуаций»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казания помощи 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Организация проведения ремонта печей и (или) электропроводки в местах проживания отдельных категорий граждан осуществляется администрацией Подовинного сельского поселения Октябрьского муниципального района Челябинской области, на территории которых проживают граждане, указанные в разделе 2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оказания помощи на ремонт печей и (или) электропроводки отдельным категориям граждан является предоставленное Управлением социальной защиты населения Октябрьского муниципального района в администрацию сельского поселения Заключение, составленное на основании  акта обследования жилищно-бытовых условий граждан на предмет соблюдения ими  требований и выполнения норм пожарной безопас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жилищно-бытовых условий проводится представителями органов социальной защиты населения и МЧС в местах проживания семей, состоящих на учете в Управлении социальной защиты населения Октябрьского муниципального района для оценки состояния отопительных приборов, печей и электропроводки. Обследование осуществляется в рамках межведомственного взаимодействия органов профилактики семейного неблагополучия, в соответствии с постановлением Главы Октябрьского муниципального района Челябинской области от 10.10.2011 года № 913 «Об утверждении Регламента Межведомственного взаимодействия органов и учреждений системы профилактики безнадзорности и правонарушений несовершеннолетних по выявлению, учету и реабилитации семей и детей группы риска, семей и детей, находящихся в социально-опасном положении в Октябрьском муниципальном районе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Администрацией сельского поселения, на основании поступившего Заключения из Управления социальной защиты населения Октябрьского муниципального района, составляется акт обследования жилого помещения согласно приложению № 1 к настоящему Порядку, а также гражданин (член семьи) подписывает лист ознакомления с условиями оказания помощи на ремонт печи и (или) электропроводки жилого помещения, согласно Приложению № 2 к настоящему Порядку. К акту обследования прикладывается фотоотчет первоначального состояния печи и (или) электропроводки, до проведения ремонтных работ. К листу ознакомления прикладываются копии документов удостоверяющих личность и подтверждающих факт проживания в данном жилом помещении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каза члена семьи от проведения ремонта печи и (или) электропроводки, факт отказа фиксируется специалистом администрации сельского поселения в акте об отказе проведения ремонта печи и (или) электропроводки Приложение № 3 к настоящему Порядк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соответствии с актом обследования жилого помещения, администрация сельского поселения заключают договор подряда на оказание услуг с организацией либо с физическим лицом (далее подрядчик) на ремонт печи и (или) электропроводки жилого помещения, в соответствии с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Подрядчик составляет смету на ремонт с учетом стоимости материалов и согласовывает ее с администрацией сельского поселения, после чего производится ремонт в соответствии с согласованной смет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Для проведения одновременно ремонта печи и электропроводки в одном жилом помещении могут быть заключены договора на оказание услуг с разными подрядчиками по каждому виду оказываемых услу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Финансирование ремонта печей и (или) электропроводки определяется индивидуально, согласно сметного расчета, в следующих размер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ремонт печи до 35 0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ремонт электропроводки до 30 0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По окончании ремонта печи и (или) электропроводки в жилом помещении составляется акт приема-сдачи оказанных услуг, который подписывается гражданином (членом семьи), проживающим в данном жилом помещении, подрядчиком и администрацией сельского поселения. Администрация сельского поселения проверяет качество и объем произведенного ремонта и производит оплату на расчетный счет подрядчика, указанного в договоре подряда, в соответствии с условиями догово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Финансирование расходов, связа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казанием помощи на ремо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сточниками оказания помощи на проведение ремонта печи и (или) электропроводки отдельным категориям граждан являются денежные средства бюджета Октябрь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мощь на проведение ремонта печи и (или) электропроводки отдельным категориям граждан может быть оказана только при наличии средств на эти ц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ет расходования средств, направляемых на оказание помощи, осуществляется отделом бухгалтерского учёта администрации сельского поселения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</w:rPr>
        <w:t>Приложение № 1</w:t>
        <w:br/>
        <w:t xml:space="preserve">к Порядку </w:t>
      </w:r>
      <w:r>
        <w:rPr>
          <w:rFonts w:cs="Times New Roman" w:ascii="Times New Roman" w:hAnsi="Times New Roman"/>
          <w:bCs/>
        </w:rPr>
        <w:t xml:space="preserve">оказания помощи в виде проведения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монта печей и (или) электропроводки в местах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живания отдельных категорий граждан,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го постановлением администр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винного сельского поселения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муниципального район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1.2019 г. № 88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АКТ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следования состояния печи и (или) электропроводки жилого помещения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N _________                                                                                           "__" __________ 20___ г.                                                                   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месторасположение помещения, в том числе наименование населенного пункта, улицы, номера дома и квартиры)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lang w:eastAsia="ar-SA"/>
        </w:rPr>
        <w:t>Комиссия, назначенная 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(наименование органа местного самоуправления, дата, номер решения о созыве комиссии)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составе: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ФИО, должность и место работы)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ФИО, должность и место работы)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ФИО, должность и место работы)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 привлечением 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(должность, фамилия, инициалы приглашенного специалиста, наименование документа,  удостоверяющего его личность)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на основании ____________________________________________________________________   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заключение комиссии, проводящей рейды, дата, номер)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извела обследование и составила настоящий акт обследования состояния печи и (или) электропроводки жилого помещения  расположенного по адресу: 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Краткое описание состояния печи и (или) электропроводки жилого помещения:____________  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результате проведенных действий установлена необходимость в проведении следующих видов ремонтных работ: 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дписи лиц,   проводивших обследование: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               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должность, ФИО)                                                                                             (подпись)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               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должность, ФИО)                                                                                             (подпись)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               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должность, ФИО)                                                                                             (подпись)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               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должность, ФИО)                                                                                             (подпись)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               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должность, ФИО)                                                                                             (подпись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казанным Актом обследования ознакомлен(а) и согласен(а).   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____________ _______________________  «___»____________ </w:t>
      </w:r>
      <w:r>
        <w:rPr>
          <w:rFonts w:cs="Times New Roman" w:ascii="Times New Roman" w:hAnsi="Times New Roman"/>
          <w:u w:val="single"/>
        </w:rPr>
        <w:t>2019г.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</w:rPr>
        <w:t>Приложение № 2</w:t>
        <w:br/>
        <w:t xml:space="preserve">к Порядку </w:t>
      </w:r>
      <w:r>
        <w:rPr>
          <w:rFonts w:cs="Times New Roman" w:ascii="Times New Roman" w:hAnsi="Times New Roman"/>
          <w:bCs/>
        </w:rPr>
        <w:t xml:space="preserve">оказания помощи в виде проведения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монта печей и (или) электропроводки в местах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живания отдельных категорий граждан,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го постановлением администр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винного сельского поселения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муниципального район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1.2019 г. № 88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Лист ознакомления с условиями оказания помощи на проведение ремонта печи и (или) электропроводки жилого помещения </w:t>
        <w:br/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 И.О.)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категория гражданина, семьи)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ремонте жилого помещения осуществляется в соответствии с Порядком оказания помощи в виде проведения ремонта печей и (или) электропроводки в местах проживания отдельных категорий граждан, утвержденного Постановлением администрации Подовинного сельского поселения Октябрьского района от _______ № ____ (далее – Порядок). Указанный Порядок предусматривает следующие условия оказания помощи в ремонте квартиры: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</w:t>
      </w:r>
      <w:r>
        <w:rPr>
          <w:rFonts w:cs="Times New Roman" w:ascii="Times New Roman" w:hAnsi="Times New Roman"/>
          <w:sz w:val="28"/>
          <w:szCs w:val="28"/>
        </w:rPr>
        <w:t>емонт печи и (или) электропроводки осуществляет подрядчик на основании заключенного договора об оказании услуг с Администрацией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мощь в проведении ремонта печи и (или) электропровод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азывается </w:t>
      </w:r>
      <w:r>
        <w:rPr>
          <w:rFonts w:cs="Times New Roman" w:ascii="Times New Roman" w:hAnsi="Times New Roman"/>
          <w:sz w:val="28"/>
          <w:szCs w:val="28"/>
        </w:rPr>
        <w:t>не чаще одного раза в пять лет на одно жилое помещение, индивидуально на ремонт печи и (или) электропрово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оказываемой помощи определяется индивидуально, согласно сметного расч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ремонт печи до 35 0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ремонт электропроводки до 30 000 рублей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окончании ремонта печи и (или) электропроводки в жилом помещении подписывается акт приемки-сдачи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казанным Порядком оказания помощи в виде проведения ремонта печи и (или) электропроводки ознакомлен(а) и согласен(а)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__________________ «___»___________ </w:t>
      </w:r>
      <w:r>
        <w:rPr>
          <w:rFonts w:cs="Times New Roman" w:ascii="Times New Roman" w:hAnsi="Times New Roman"/>
          <w:sz w:val="28"/>
          <w:szCs w:val="28"/>
          <w:u w:val="single"/>
        </w:rPr>
        <w:t>2019 г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</w:rPr>
        <w:t>Приложение № 3</w:t>
        <w:br/>
        <w:t xml:space="preserve">к Порядку </w:t>
      </w:r>
      <w:r>
        <w:rPr>
          <w:rFonts w:cs="Times New Roman" w:ascii="Times New Roman" w:hAnsi="Times New Roman"/>
          <w:bCs/>
        </w:rPr>
        <w:t xml:space="preserve">оказания помощи в виде проведения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монта печей и (или) электропроводки в местах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живания отдельных категорий граждан,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го постановлением администр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винного  сельского поселения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муниципального район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1.2019 г. № 88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</w:rPr>
        <w:t>АКТ</w:t>
        <w:br/>
      </w:r>
      <w:r>
        <w:rPr>
          <w:rFonts w:cs="Times New Roman" w:ascii="Times New Roman" w:hAnsi="Times New Roman"/>
          <w:sz w:val="28"/>
          <w:szCs w:val="28"/>
        </w:rPr>
        <w:t>об отказе в проведении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емонта печи и (или) электропроводки </w:t>
        <w:br/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акт составлен о том, что «____»_______20__г., в ходе организации оказания помощи по проведению ремонта печи и (или) электропроводки с целью профилакт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отвращения пожа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жилых помещениях отдельных категорий гражд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 семьи __________________________________________, проживающий по адресу:_______________________________________________, отказался от проведения ремонта печи и (или) электропроводки.</w:t>
      </w:r>
    </w:p>
    <w:p>
      <w:pPr>
        <w:pStyle w:val="Normal"/>
        <w:widowControl/>
        <w:autoSpaceDE w:val="true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кта подтверждаем личными подписями: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           ___________                      </w:t>
        <w:br/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 члена семьи)                                                               (подпись)                    </w:t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      __________              _____________</w:t>
      </w:r>
      <w:r>
        <w:rPr>
          <w:rFonts w:cs="Times New Roman" w:ascii="Times New Roman" w:hAnsi="Times New Roman"/>
          <w:sz w:val="16"/>
          <w:szCs w:val="16"/>
        </w:rPr>
        <w:t xml:space="preserve">        (должность специалиста Администрации сельского поселения)                                (подпись)                                                       ФИО</w:t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      __________              _____________</w:t>
      </w:r>
      <w:r>
        <w:rPr>
          <w:rFonts w:cs="Times New Roman" w:ascii="Times New Roman" w:hAnsi="Times New Roman"/>
          <w:sz w:val="16"/>
          <w:szCs w:val="16"/>
        </w:rPr>
        <w:t xml:space="preserve">        (должность специалиста Администрации сельского поселения)                                (подпись)                                                       ФИО</w:t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  <w:br/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винного  сельского поселения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муниципального район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1.2019 г.  года № 88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комиссии по вопросам оказания помощ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роведения ремонта печей и (или) электропроводки в местах проживания отдельных категорий граждан</w:t>
        <w:br/>
      </w:r>
    </w:p>
    <w:p>
      <w:pPr>
        <w:pStyle w:val="Normal"/>
        <w:spacing w:before="0" w:after="240"/>
        <w:jc w:val="center"/>
        <w:rPr/>
      </w:pPr>
      <w:r>
        <w:rPr/>
        <w:br/>
      </w:r>
      <w:bookmarkStart w:id="4" w:name="sub_2100"/>
      <w:bookmarkEnd w:id="4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101"/>
      <w:bookmarkEnd w:id="5"/>
      <w:r>
        <w:rPr>
          <w:rFonts w:cs="Times New Roman" w:ascii="Times New Roman" w:hAnsi="Times New Roman"/>
          <w:sz w:val="28"/>
          <w:szCs w:val="28"/>
        </w:rPr>
        <w:t>1.1. Состав комиссии по вопросам оказания помощи в виде проведения ремонта печей и (или) электропроводки в местах проживания отдельных категорий граждан (далее - комиссия) утверждается постановлением Главы администрации Подовинного сельского поселения.</w:t>
        <w:br/>
      </w:r>
      <w:bookmarkStart w:id="6" w:name="sub_2102"/>
      <w:bookmarkEnd w:id="6"/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Ф,  Уставом  муниципального образования «Октябрьский муниципальный район»,  Положением «О порядке оказания помощи в виде проведения ремонта печей и (или) электропроводки в местах проживания отдельных категорий граждан», утвержденным постановлением администрации Подовинного сельского поселения от ________г. № __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220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. Основные направления деятельности комиссии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2.1. Комиссия создается с целью подтверждения необходимости проведения ремонта печей и (или) электропроводки в местах проживания отдельных категорий граждан, заключения договоров подряда на оказание услуг с организацией либо физическим лицом (далее - подрядчик) на ремонт печи и (или) электропроводки, а также приему оказанных услуг по ремонту печей и (или) электропроводки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23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3. Права и обязанности комиссии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bookmarkStart w:id="9" w:name="sub_2302"/>
      <w:bookmarkStart w:id="10" w:name="sub_230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1. Комиссия проводит обследование жилого помещения в целях подтверждения необходимости проведения ремонта печей и (или) электропроводки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следования составляется акт обследования состояния печи и (или) электропроводки жилого помещения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проверяет обоснованность суммы расчета стоимости материалов и работ, необходимых на проведение ремонта печного отопления и (или) электропроводки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осуществляет проверку оказанных услуг в целях оформления акта приемки-сдачи оказанных услуг по ремонту печного отопления и электропроводки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24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4. Порядок деятельности комиссии, оформление ее дея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401"/>
      <w:bookmarkEnd w:id="12"/>
      <w:r>
        <w:rPr>
          <w:rFonts w:cs="Times New Roman" w:ascii="Times New Roman" w:hAnsi="Times New Roman"/>
          <w:sz w:val="28"/>
          <w:szCs w:val="28"/>
        </w:rPr>
        <w:t>4.1. Обследование жилого помещения комиссия проводит по мере поступления Заключения из Управления социальной защиты населения Октябрьского муниципального района.</w:t>
      </w:r>
      <w:bookmarkStart w:id="13" w:name="sub_2402"/>
      <w:bookmarkEnd w:id="1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ату обследования жилого помещения комиссией назначает председатель, в его отсутствие - заместитель.</w:t>
        <w:br/>
      </w:r>
      <w:bookmarkStart w:id="14" w:name="sub_2403"/>
      <w:bookmarkEnd w:id="14"/>
      <w:r>
        <w:rPr>
          <w:rFonts w:cs="Times New Roman" w:ascii="Times New Roman" w:hAnsi="Times New Roman"/>
          <w:sz w:val="28"/>
          <w:szCs w:val="28"/>
        </w:rPr>
        <w:t>4.3. Результатом обследования жилого помещения является акт обследования, подписанный всеми членами комиссии.</w:t>
      </w:r>
      <w:bookmarkStart w:id="15" w:name="sub_2404"/>
      <w:bookmarkEnd w:id="1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bookmarkStart w:id="16" w:name="sub_2405"/>
      <w:bookmarkEnd w:id="16"/>
      <w:r>
        <w:rPr>
          <w:rFonts w:cs="Times New Roman" w:ascii="Times New Roman" w:hAnsi="Times New Roman"/>
          <w:sz w:val="28"/>
          <w:szCs w:val="28"/>
        </w:rPr>
        <w:t>Акт обследования жилого помещения комиссия передает в бухгалтерию администрации для заключения договора подряда.</w:t>
      </w:r>
      <w:bookmarkStart w:id="17" w:name="sub_2406"/>
      <w:bookmarkEnd w:id="1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bookmarkStart w:id="18" w:name="sub_2408"/>
      <w:bookmarkStart w:id="19" w:name="sub_240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При получении информации об окончании проведения ремонта печного отопления и (или) электропроводки, комиссия в целях оценки эффективности расходования бюджетных средств, в течение 2 рабочих дней оформляет акт приемки-сдачи оказанных услуг и направляет в администрацию сельского поселения для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миссия направляет в Управление социальной защиты населения Октябрьского муниципального района отчет о проделанной работе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0" w:name="sub_3000"/>
      <w:bookmarkStart w:id="21" w:name="sub_3000"/>
      <w:bookmarkEnd w:id="21"/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  <w:br/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винного сельского поселения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муниципального район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1.2019 г.  года № 8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2" w:name="sub_1"/>
      <w:bookmarkStart w:id="23" w:name="sub_10100"/>
      <w:bookmarkStart w:id="24" w:name="sub_1"/>
      <w:bookmarkStart w:id="25" w:name="sub_10100"/>
      <w:bookmarkEnd w:id="24"/>
      <w:bookmarkEnd w:id="25"/>
    </w:p>
    <w:p>
      <w:pPr>
        <w:pStyle w:val="Normal"/>
        <w:tabs>
          <w:tab w:val="clear" w:pos="708"/>
          <w:tab w:val="left" w:pos="2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  <w:br/>
        <w:t>комиссии по вопросам оказа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ощи в виде проведения ремонта печей и (или) электропроводки в местах проживания отдельных категорий граждан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ьменко В.С. - председатель комиссии, (Глава поселения) </w:t>
        <w:br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затулина Ю.Р. - секретарь комиссии, (специалист)        </w:t>
        <w:br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Бобылева Н.И.       - (главный бухгалтер администрации)</w:t>
      </w:r>
      <w:r>
        <w:rPr>
          <w:rFonts w:cs="Times New Roman" w:ascii="Times New Roman" w:hAnsi="Times New Roman"/>
          <w:sz w:val="16"/>
          <w:szCs w:val="16"/>
        </w:rPr>
        <w:t xml:space="preserve"> </w:t>
        <w:br/>
        <w:t xml:space="preserve">                    (ФИО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Канахин В.П.         - (электрик администрации )</w:t>
      </w:r>
      <w:r>
        <w:rPr>
          <w:rFonts w:cs="Times New Roman" w:ascii="Times New Roman" w:hAnsi="Times New Roman"/>
          <w:sz w:val="16"/>
          <w:szCs w:val="16"/>
        </w:rPr>
        <w:t xml:space="preserve"> </w:t>
        <w:br/>
        <w:t xml:space="preserve">                    (ФИ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Васильченков М.В.- (председатель Совета депутатов)</w:t>
      </w:r>
      <w:r>
        <w:rPr>
          <w:rFonts w:cs="Times New Roman" w:ascii="Times New Roman" w:hAnsi="Times New Roman"/>
          <w:sz w:val="16"/>
          <w:szCs w:val="16"/>
        </w:rPr>
        <w:t xml:space="preserve"> </w:t>
        <w:br/>
        <w:t xml:space="preserve">                    (ФИО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709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Прижатый влево"/>
    <w:basedOn w:val="Normal"/>
    <w:next w:val="Normal"/>
    <w:qFormat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специалист</cp:lastModifiedBy>
  <cp:lastPrinted>2019-11-20T10:11:00Z</cp:lastPrinted>
  <dcterms:modified xsi:type="dcterms:W3CDTF">2019-11-20T05:12:00Z</dcterms:modified>
  <cp:revision>177</cp:revision>
  <dc:subject/>
  <dc:title/>
</cp:coreProperties>
</file>